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нормативного правового акта (проекта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4.2024 г.                                                                               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Новопавловского сельского поселения Белоглинского района Коник С.А. в соответствии с частью 4 статьи 3 Федерального закона от 17.07.2009 года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3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проекта решения Совета Новопавловского сельского поселения Белоглинского района «О внесении изменений в приложение 1 к решению Совета Новопавловского сельского поселения Белоглинского района от 17 апреля 2012 года № 46 § 4 «Об оплате труда выборного должностного лица местного самоуправления и муниципальных служащих администрации Новопавловского сельского поселения Белоглин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в нем коррупционных факторов и их последующего уст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            С.А. Кон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17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Основной текст (4)_"/>
    <w:basedOn w:val="Style11"/>
    <w:qFormat/>
    <w:rPr>
      <w:b/>
      <w:bCs/>
      <w:spacing w:val="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eastAsia="Times New Roman" w:cs="Times New Roman"/>
      <w:spacing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1020" w:after="900"/>
      <w:jc w:val="center"/>
    </w:pPr>
    <w:rPr>
      <w:b/>
      <w:bCs/>
      <w:spacing w:val="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9:00Z</dcterms:created>
  <dc:creator>Татьяна</dc:creator>
  <dc:description/>
  <cp:keywords/>
  <dc:language>en-US</dc:language>
  <cp:lastModifiedBy>Ольга</cp:lastModifiedBy>
  <cp:lastPrinted>2024-07-16T09:53:00Z</cp:lastPrinted>
  <dcterms:modified xsi:type="dcterms:W3CDTF">2024-07-16T06:53:00Z</dcterms:modified>
  <cp:revision>3</cp:revision>
  <dc:subject/>
  <dc:title/>
</cp:coreProperties>
</file>