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авловского сельского поселения Белоглинского района за 2023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6"/>
        <w:gridCol w:w="1878"/>
        <w:gridCol w:w="23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3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администрации Новопавловского сельского поселения Белоглинского райо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ей Натал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4,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5,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Новопавловское хозяйственное объединени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ая Людмил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8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Новопавловская клубная систе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янная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Новопавловская поселенческая детская библиоте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8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оселенческий водопрово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9,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Валент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2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ав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>Л.А. Скляр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4:00Z</dcterms:created>
  <dc:creator>Admin</dc:creator>
  <dc:description/>
  <dc:language>en-US</dc:language>
  <cp:lastModifiedBy>Ольга</cp:lastModifiedBy>
  <cp:lastPrinted>2024-05-07T09:22:00Z</cp:lastPrinted>
  <dcterms:modified xsi:type="dcterms:W3CDTF">2024-05-07T06:24:00Z</dcterms:modified>
  <cp:revision>2</cp:revision>
  <dc:subject/>
  <dc:title/>
</cp:coreProperties>
</file>