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Новопавловского сельского </w:t>
      </w:r>
    </w:p>
    <w:p>
      <w:pPr>
        <w:pStyle w:val="Heading2"/>
        <w:ind w:left="6" w:hanging="0"/>
        <w:rPr/>
      </w:pPr>
      <w:r>
        <w:rPr>
          <w:caps/>
          <w:spacing w:val="0"/>
          <w:lang w:val="ru-RU"/>
        </w:rPr>
        <w:t>поселения Белоглинского района</w:t>
      </w:r>
      <w:r>
        <w:rPr>
          <w:sz w:val="32"/>
          <w:szCs w:val="32"/>
          <w:lang w:val="ru-RU"/>
        </w:rPr>
        <w:t xml:space="preserve"> </w:t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24.04.2023                                                                                                   № 32 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с. Новопавл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авловского сельского поселения Белоглинского района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артал 2023 года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264² Бюджетного кодекса Российской Федерации руководствуясь Уставом  Новопавловского сельского поселения Белоглинского района п о с т а н о в л я ю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павловского сельского поселения Белоглинского района за 1 квартал 2023 года по доходам в сумме 8755,0 (восьми миллионов семисот пятидесяти пяти тысяч) рублей, и расходам в сумме 6899,2 (шести миллионов восьмисот девяносто девяти  тысяч  двухсот) рублей, с превышением доходов над расходами (профицит бюджета сельского поселения) в сумме 1855,8 (одного миллиона восьмисот пятидесяти пяти тысяч восьмисот) руб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ведения о численности и денежном содержании муниципальных служащих и работников муниципальных учреждений Новопавловского сельского поселения Белоглинского района за 1 квартал 2023 года (приложение 2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му отделу администрации Новопавловского сельского поселения Белоглинского района (Коник С.А.) обеспечить направление отчета об исполнении бюджета Новопавловского сельского поселения Белоглинского района за 1 квартал 2023 года в Совет Новопавловского сельского поселения Белоглинского района и в контрольно-счетную палату муниципального образования Белоглинский райо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Ведущему с</w:t>
      </w:r>
      <w:r>
        <w:rPr>
          <w:bCs/>
          <w:sz w:val="28"/>
        </w:rPr>
        <w:t>пециалисту администрации Новопавловского сельского поселения Белоглинского района Скляровой О.П. опубликовать настоящее постановление в печатном средстве массовой информации Белоглинского района и обеспечить его размещение (опубликование) на официальном сайте администрации Новопавловского сельского поселения Белоглинского района в информационно - телекоммуникационной сети «Интернет» (</w:t>
      </w:r>
      <w:r>
        <w:rPr>
          <w:bCs/>
          <w:sz w:val="28"/>
          <w:lang w:val="en-US"/>
        </w:rPr>
        <w:t>www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npavlovka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>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Новопавл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  <w:tab/>
        <w:tab/>
        <w:tab/>
        <w:tab/>
        <w:tab/>
        <w:tab/>
        <w:t>С.А. Коник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color w:val="000000"/>
                <w:spacing w:val="-7"/>
                <w:sz w:val="28"/>
                <w:szCs w:val="33"/>
              </w:rPr>
            </w:pPr>
            <w:r>
              <w:rPr>
                <w:color w:val="000000"/>
                <w:spacing w:val="-7"/>
                <w:sz w:val="28"/>
                <w:szCs w:val="33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03" w:leader="none"/>
                <w:tab w:val="left" w:pos="9653" w:leader="none"/>
              </w:tabs>
              <w:autoSpaceDE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03" w:leader="none"/>
                <w:tab w:val="left" w:pos="9653" w:leader="none"/>
              </w:tabs>
              <w:autoSpaceDE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овопавл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елоглинск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т 24.04.2023 №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  <w:sz w:val="28"/>
                <w:szCs w:val="33"/>
              </w:rPr>
            </w:pPr>
            <w:r>
              <w:rPr>
                <w:color w:val="000000"/>
                <w:spacing w:val="-7"/>
                <w:sz w:val="28"/>
                <w:szCs w:val="33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Новопавловского сельского поселения Белогл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p>
      <w:pPr>
        <w:pStyle w:val="Normal"/>
        <w:spacing w:lineRule="auto" w: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029"/>
        <w:gridCol w:w="3249"/>
        <w:gridCol w:w="2265"/>
        <w:gridCol w:w="2118"/>
        <w:gridCol w:w="2133"/>
      </w:tblGrid>
      <w:tr>
        <w:trPr>
          <w:tblHeader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д стро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257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182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еисполненные назначен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261"/>
        <w:gridCol w:w="2268"/>
        <w:gridCol w:w="2126"/>
        <w:gridCol w:w="2126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2 106 85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 755 00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3 351 844,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00 1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6 449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 905 155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8 543 944,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00 101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 84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 012 279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 832 720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010200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 84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 012 279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 832 720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2 1010201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544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2 44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 852 452,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010202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172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2 1010203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7 848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948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010208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327 85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2 1012080011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327 85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000 103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 381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09 03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472 060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030200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 381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09 03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472 060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030223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391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67 318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23 981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 10302231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391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67  318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23 981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030224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917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 182,05</w:t>
            </w:r>
          </w:p>
        </w:tc>
      </w:tr>
      <w:tr>
        <w:trPr>
          <w:trHeight w:val="16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 10302241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917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 182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030225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979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99 68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480 012,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 10302251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979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99 68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480 012,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030226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59 884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 10302261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59 884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00 105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3 45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 568 48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 888 511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050300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 45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568 48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888 511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2 1050301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 45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568 48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888 511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00 106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 7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-1 598 48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1 298 485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06010000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</w:rPr>
              <w:t>7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3 39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3 397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2 106010301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3 39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3 397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000 106060000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 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 1 595 087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 595 087,43</w:t>
            </w:r>
          </w:p>
        </w:tc>
      </w:tr>
      <w:tr>
        <w:trPr>
          <w:trHeight w:val="1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06060300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8 43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31 564,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2 106060331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8 43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31 564,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06060400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 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1 763 522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 763 522,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2 106060431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 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1 763 522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 763 522,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00 111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1 833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4 166,66</w:t>
            </w:r>
          </w:p>
        </w:tc>
      </w:tr>
      <w:tr>
        <w:trPr>
          <w:trHeight w:val="2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110500000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 833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8 166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110503000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 833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8 166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1110503510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 833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8 166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110900000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110908000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1110908010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16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1607000000000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1607090000000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17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евыясн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1701000000000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 xml:space="preserve">Невыясненные поступления зачисляемые в бюджеты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11701050100000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00 2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 657 75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49 85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 80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pacing w:val="-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00 202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 657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49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 80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20220000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62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562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20225299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562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20225991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562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20230000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0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4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20230024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20230024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20235118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6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4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2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992 20235118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6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4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2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20240000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9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9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20249999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9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9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20249999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9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9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pacing w:val="-7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00 218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5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5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21800000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21800000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21860010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Расходы бюдж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Рас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4 912 133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 899 17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8 012 956,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00 0100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 216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 487 475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 728 624,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2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082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</w:rPr>
              <w:t>193 586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89 213,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 xml:space="preserve">Обеспечение деятельности высшего должностного лиц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2 5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082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3 586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89 213,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2 501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</w:rPr>
              <w:t>1 082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3 586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89 213,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2 501000019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082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3 586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89 213,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2 501000019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082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3 586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89 213,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2 501000019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</w:rPr>
              <w:t>1 082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3 586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89 213,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102 5010000190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32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4 132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78 467,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102 5010000190 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0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 454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0 745,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4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 535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84 109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851 290,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Обеспечение деятельности администрации муниципального образования Белогл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4 51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 535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84 109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851 290,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Обеспечение функционирования администрации муниципального образования Белогл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4 511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 531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84 109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851 290,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4 511000019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 531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84 109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851 290,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4 511000019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 263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46 374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617 225,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4 511000019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 263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46 374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617 225,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104 5110000190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491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94 349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</w:rPr>
              <w:t>1 996 850,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104 5110000190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 38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 616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104 5110000190 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52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5 641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606 758,41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4 511000019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1 80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8 194,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4 511000019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1 80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8 194,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104 511000019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1 80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8 194,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4 511000019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92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 070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4 5110000190 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92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 070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104 5110000190 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</w:rPr>
              <w:t>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104 5110000190 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92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070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дминистративные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4 512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4 512006019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4 512006019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4 512006019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104 512006019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6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 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8 2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6 68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 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8 2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Финансирование расходов на осуществление части переданных полномочий по контролю за исполнением бюджета сельских поселений Белоглинского района, переданных на районный уровень из бюджетов сельских поселений,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000 0106 68000200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 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8 2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6 680002002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 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8 250,00</w:t>
            </w:r>
          </w:p>
        </w:tc>
      </w:tr>
      <w:tr>
        <w:trPr>
          <w:trHeight w:val="3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106 6800020020 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 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8 2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000 0111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Обеспечение деятельности администраци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1 51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1 513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00,00</w:t>
            </w:r>
          </w:p>
        </w:tc>
      </w:tr>
      <w:tr>
        <w:trPr>
          <w:trHeight w:val="7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1 513001049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111 5130010490 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</w:rPr>
              <w:t>3 464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77 029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2 887 870,49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униципальная программа «Противодействие коррупции на территории Новопавловского сельского поселения Белогл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01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тиводействие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000 0113 01001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010011008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010011008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010011008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113 010011008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униципальная программа «Управление муниципальным имуществом Новопавловского сельского поселения Белогл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02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8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 5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7 45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Повышение качества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02001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8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</w:rPr>
              <w:t>45 5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7 45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Прочие мероприятия муниципальной программы «Управление муниципальным имуществом Новопавловского сельского поселения Белогл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02001107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8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 5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7 45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020011074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020011074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113 020011074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020011074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 5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4 45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0200110740 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</w:rPr>
              <w:t>45 5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4 45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0200110740 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 5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4 45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униципальная программа «Развитие территориального общественного самоуправления в Новопавловском сельском поселении Белогл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11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Создание условий для развития территориального обществен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11001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Компенсационные выплаты руководителям территориального обществен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110011066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110011066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110011066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113 1100110660 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Обеспечение взаимодействия органов территориального общественного самоуправления и органов местного самоуправления Новопавловского сельского поселения Белогл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110011068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000 0113 110011068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110011068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110011068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Обеспечение деятельности администраци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51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789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77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312 063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511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789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</w:rPr>
              <w:t>477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312 063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511000059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789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77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312 063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511000059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714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69 67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245 123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511000059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</w:rPr>
              <w:t>2 714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69 67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245 123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113 511000059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085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72 9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712 1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992 0113 5110000590 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29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6 683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33 016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511000059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 06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1 939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511000059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 06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1 939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113 511000059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7 318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 681,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511000059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5110000590 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113 5110000590 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000 0113 53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5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5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531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5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5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ие обязательст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531001003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531001003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5310010030 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113 5310010030 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Ведение похозяйственного учета (уточнение записей в похозяйственных книг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5310010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5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5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531001050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5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5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531001050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5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5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113 531001050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5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5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Непрограммные направления деятельности органов местного самоуправления Новопавловского сельского поселения Белогл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99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 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1 2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999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 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</w:rPr>
              <w:t>71 2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На осуществление части переданных полномочий по определению поставщиков (подрядчиков) исполнителей при закупке товаров, работ, услуг, направленных на обеспечение муниципальных нужд в целях повышения эффективности, результативности, осуществления закупок, товаров, работ, услуг, переданных на районный уровень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999002003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 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1 2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13 999002003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 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1 2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113 9990020030 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 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1 250,00</w:t>
            </w:r>
          </w:p>
        </w:tc>
      </w:tr>
      <w:tr>
        <w:trPr>
          <w:trHeight w:val="1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200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85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 82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5 07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203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85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 82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5 07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Обеспечение деятельности администраци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203 51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85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 82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5 07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203 511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85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 82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</w:rPr>
              <w:t>325 07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203 511005118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6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4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2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203 511005118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6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4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2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203 511005118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6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4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2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203 5110051180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28 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3 55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5 190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203 5110051180 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7 8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 04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6809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203 511008118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9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 22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3 07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203 511008118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9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 22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3 07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203 511008118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9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 22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3 07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203 5110081180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8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987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3 612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203 5110081180 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 241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 457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pacing w:val="-7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-7"/>
              </w:rPr>
              <w:t>000 0300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 00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0 990,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314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униципальная программа «Обеспечение безопасности населения Новопавловского сельского поселения Белогл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314 03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314 03001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ие мероприятия муниципальной программы "Обеспечение безопасности населения Новопавловского сельского поселения Белогли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314 03001101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000 0314 030011011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314 030011011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314 03001101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314 03002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314 03002105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314 030021051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314 030021051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314 03002105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еспечение безопасности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314 03003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ероприятия по обеспечению безопасности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314 03003105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314 03003105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314 030031055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314 030031055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00 0400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 100 837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3 2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 017 620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409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540 837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540 837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униципальная программа «Развитие дорожного хозяйства в Новопавловском сельском поселении Белогл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409 06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540 837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540 837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Строительство, реконструкция, капитальный ремонт и ремон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409 06001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540 837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540 837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ероприятия в сфере строительства, реконструкции, капитального ремонта и ремон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409 060011013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540 837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540 837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409 060011013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540 837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540 837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409 060011013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540 837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540 837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409 060011013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540 837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540 837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410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3 2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66 78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униципальная программа «Информационное освещение деятельности органов местного самоуправления и использования информационных технологий в Новопавловском сельском поселении Белогл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410 05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3 2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66 78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спользование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410 05002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3 2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66 78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ероприятия в сфере использования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410 05002104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3 2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66 78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410 05002104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3 2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66 78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410 050021045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3 2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66 78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410 050021045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3 2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66 78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412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 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униципальная программа «Поддержка малого и среднего предпринимательства в Новопавловском сельском поселении Белогл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412 04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 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412 04001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 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412 04001107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 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412 040011070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 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412 040011077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 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412 040011077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 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униципальная программа «Энергосбережение в Новопавловском сельском поселении Белогл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412 12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 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Повышение энергетической эффективности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412 12001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 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412 120011039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 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412 120011039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 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412 120011039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 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412 120011039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 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00 0500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6 750 79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 591 094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4 159 702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2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9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08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униципальная программа «Поддержка и развитие жилищно-коммунального хозяйства в Новопавловском сельском поселении Белогл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2 07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9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08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2 07001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9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08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2 070011018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2 070011018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2 070011018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502 070011018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ероприятия по развитию 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2 070011057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2 070011057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2 070011057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502 070011057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ероприятия по развитию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2 070011058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2 070011058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2 070011058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502 070011058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2 070011059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2 070011059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2 0700110590 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502 0700110590 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100 79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5 85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 894 942,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униципальная программа «Поддержка и развитие жилищно-коммунального хозяйства в Новопавловском сельском поселении Белогл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07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70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5 85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496 144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07002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70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5 85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496 144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Прочие мероприятия муниципальной программы «Развитие жилищно-коммунального хозяйства в Новопавловском сельском поселении Белогл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07002101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070021011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070021011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503 07002101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держание систем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07002106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47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5 85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269 144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070021060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47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5 85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269 144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8"/>
                <w:szCs w:val="33"/>
              </w:rPr>
            </w:pPr>
            <w:r>
              <w:rPr>
                <w:color w:val="000000"/>
                <w:spacing w:val="-7"/>
              </w:rPr>
              <w:t>000 0503 070021060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47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5 85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269 144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8"/>
                <w:szCs w:val="33"/>
              </w:rPr>
            </w:pPr>
            <w:r>
              <w:rPr>
                <w:color w:val="000000"/>
                <w:spacing w:val="-7"/>
              </w:rPr>
              <w:t>992 0503 070021060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7 759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7 759,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503 0700210600 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1 337 240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5 85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131 38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07002106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070021061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070021061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503 07002106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07002106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7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070021064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7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070021064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7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503 070021064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7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униципальная программа «Сохранение и развитие культуры в Новопавловском сельском поселении Белогл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08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853 29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853 297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Сохранение, использование и популяризация объектов (культурного наследия (памятников истории и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08002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853 29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853 297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 xml:space="preserve">Мероприятия по восстановлению (ремонту, реставрации, благоустройству) воинских захоронений, установке мемориальных знаков на воинских захоронениях; нанесению имен погибших при защите Отечества на мемориальные сооружения воинских захоронений по месту захоронения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000 0503 08002</w:t>
            </w:r>
            <w:r>
              <w:rPr>
                <w:color w:val="000000"/>
                <w:spacing w:val="-7"/>
                <w:lang w:val="en-US"/>
              </w:rPr>
              <w:t>L299</w:t>
            </w:r>
            <w:r>
              <w:rPr>
                <w:color w:val="000000"/>
                <w:spacing w:val="-7"/>
              </w:rPr>
              <w:t>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853 29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853 297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000 0503 08002</w:t>
            </w:r>
            <w:r>
              <w:rPr>
                <w:color w:val="000000"/>
                <w:spacing w:val="-7"/>
                <w:lang w:val="en-US"/>
              </w:rPr>
              <w:t>L299</w:t>
            </w:r>
            <w:r>
              <w:rPr>
                <w:color w:val="000000"/>
                <w:spacing w:val="-7"/>
              </w:rPr>
              <w:t xml:space="preserve">0 </w:t>
            </w:r>
            <w:r>
              <w:rPr>
                <w:color w:val="000000"/>
                <w:spacing w:val="-7"/>
                <w:lang w:val="en-US"/>
              </w:rPr>
              <w:t>2</w:t>
            </w:r>
            <w:r>
              <w:rPr>
                <w:color w:val="000000"/>
                <w:spacing w:val="-7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853 29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853 297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000 0503 08002</w:t>
            </w:r>
            <w:r>
              <w:rPr>
                <w:color w:val="000000"/>
                <w:spacing w:val="-7"/>
                <w:lang w:val="en-US"/>
              </w:rPr>
              <w:t>L299</w:t>
            </w:r>
            <w:r>
              <w:rPr>
                <w:color w:val="000000"/>
                <w:spacing w:val="-7"/>
              </w:rPr>
              <w:t xml:space="preserve">0 </w:t>
            </w:r>
            <w:r>
              <w:rPr>
                <w:color w:val="000000"/>
                <w:spacing w:val="-7"/>
                <w:lang w:val="en-US"/>
              </w:rPr>
              <w:t>2</w:t>
            </w:r>
            <w:r>
              <w:rPr>
                <w:color w:val="000000"/>
                <w:spacing w:val="-7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853 29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853 297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000 0503 08002</w:t>
            </w:r>
            <w:r>
              <w:rPr>
                <w:color w:val="000000"/>
                <w:spacing w:val="-7"/>
                <w:lang w:val="en-US"/>
              </w:rPr>
              <w:t>L299</w:t>
            </w:r>
            <w:r>
              <w:rPr>
                <w:color w:val="000000"/>
                <w:spacing w:val="-7"/>
              </w:rPr>
              <w:t xml:space="preserve">0 </w:t>
            </w:r>
            <w:r>
              <w:rPr>
                <w:color w:val="000000"/>
                <w:spacing w:val="-7"/>
                <w:lang w:val="en-US"/>
              </w:rPr>
              <w:t>2</w:t>
            </w:r>
            <w:r>
              <w:rPr>
                <w:color w:val="000000"/>
                <w:spacing w:val="-7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853 29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853 297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униципальная программа «Развитие территориального общественного самоуправления в Новопавловском сельском поселении Белогл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11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  <w:lang w:val="en-US"/>
              </w:rPr>
              <w:t>0</w:t>
            </w:r>
            <w:r>
              <w:rPr>
                <w:color w:val="000000"/>
                <w:spacing w:val="-7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  <w:lang w:val="en-US"/>
              </w:rPr>
              <w:t>300 000</w:t>
            </w:r>
            <w:r>
              <w:rPr>
                <w:color w:val="000000"/>
                <w:spacing w:val="-7"/>
              </w:rPr>
              <w:t>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Создание условий для развития территориального обществен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11001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  <w:lang w:val="en-US"/>
              </w:rPr>
              <w:t>0</w:t>
            </w:r>
            <w:r>
              <w:rPr>
                <w:color w:val="000000"/>
                <w:spacing w:val="-7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  <w:lang w:val="en-US"/>
              </w:rPr>
              <w:t>300 000</w:t>
            </w:r>
            <w:r>
              <w:rPr>
                <w:color w:val="000000"/>
                <w:spacing w:val="-7"/>
              </w:rPr>
              <w:t>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Обеспечение взаимодействия органов территориального общественного самоуправления и органов местного самоуправления Новопавловского сельского поселения Белогл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110011068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  <w:lang w:val="en-US"/>
              </w:rPr>
              <w:t>0</w:t>
            </w:r>
            <w:r>
              <w:rPr>
                <w:color w:val="000000"/>
                <w:spacing w:val="-7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  <w:lang w:val="en-US"/>
              </w:rPr>
              <w:t>300 000</w:t>
            </w:r>
            <w:r>
              <w:rPr>
                <w:color w:val="000000"/>
                <w:spacing w:val="-7"/>
              </w:rPr>
              <w:t>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110011068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  <w:lang w:val="en-US"/>
              </w:rPr>
              <w:t>0</w:t>
            </w:r>
            <w:r>
              <w:rPr>
                <w:color w:val="000000"/>
                <w:spacing w:val="-7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  <w:lang w:val="en-US"/>
              </w:rPr>
              <w:t>300 000</w:t>
            </w:r>
            <w:r>
              <w:rPr>
                <w:color w:val="000000"/>
                <w:spacing w:val="-7"/>
              </w:rPr>
              <w:t>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110011068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  <w:lang w:val="en-US"/>
              </w:rPr>
              <w:t>0</w:t>
            </w:r>
            <w:r>
              <w:rPr>
                <w:color w:val="000000"/>
                <w:spacing w:val="-7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  <w:lang w:val="en-US"/>
              </w:rPr>
              <w:t>300 000</w:t>
            </w:r>
            <w:r>
              <w:rPr>
                <w:color w:val="000000"/>
                <w:spacing w:val="-7"/>
              </w:rPr>
              <w:t>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503 110011068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  <w:lang w:val="en-US"/>
              </w:rPr>
              <w:t>0</w:t>
            </w:r>
            <w:r>
              <w:rPr>
                <w:color w:val="000000"/>
                <w:spacing w:val="-7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  <w:lang w:val="en-US"/>
              </w:rPr>
              <w:t>300 000</w:t>
            </w:r>
            <w:r>
              <w:rPr>
                <w:color w:val="000000"/>
                <w:spacing w:val="-7"/>
              </w:rPr>
              <w:t>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униципальная программа "Формирование современной городской среды на территории Новопавловского сельского поселения Белогли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13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7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7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13001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7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7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13001106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7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7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130011064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7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7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130011064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7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7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503 130011064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7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7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Непрограммные направления деятельности органов местного самоуправления Новопавловского сельского поселения Белогл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99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  <w:lang w:val="en-US"/>
              </w:rPr>
              <w:t>148 2</w:t>
            </w:r>
            <w:r>
              <w:rPr>
                <w:color w:val="000000"/>
                <w:spacing w:val="-7"/>
              </w:rPr>
              <w:t>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  <w:lang w:val="en-US"/>
              </w:rPr>
              <w:t>0</w:t>
            </w:r>
            <w:r>
              <w:rPr>
                <w:color w:val="000000"/>
                <w:spacing w:val="-7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148 200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3 999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  <w:lang w:val="en-US"/>
              </w:rPr>
              <w:t>148 2</w:t>
            </w:r>
            <w:r>
              <w:rPr>
                <w:color w:val="000000"/>
                <w:spacing w:val="-7"/>
              </w:rPr>
              <w:t>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  <w:lang w:val="en-US"/>
              </w:rPr>
              <w:t>0</w:t>
            </w:r>
            <w:r>
              <w:rPr>
                <w:color w:val="000000"/>
                <w:spacing w:val="-7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148 200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</w:rPr>
              <w:t xml:space="preserve">Поддержка местных инициат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000 0503 999001295</w:t>
            </w:r>
            <w:r>
              <w:rPr>
                <w:color w:val="000000"/>
                <w:spacing w:val="-7"/>
                <w:lang w:val="en-US"/>
              </w:rPr>
              <w:t>0</w:t>
            </w:r>
            <w:r>
              <w:rPr>
                <w:color w:val="000000"/>
                <w:spacing w:val="-7"/>
              </w:rPr>
              <w:t xml:space="preserve">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  <w:lang w:val="en-US"/>
              </w:rPr>
              <w:t>148 2</w:t>
            </w:r>
            <w:r>
              <w:rPr>
                <w:color w:val="000000"/>
                <w:spacing w:val="-7"/>
              </w:rPr>
              <w:t>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  <w:lang w:val="en-US"/>
              </w:rPr>
              <w:t>0</w:t>
            </w:r>
            <w:r>
              <w:rPr>
                <w:color w:val="000000"/>
                <w:spacing w:val="-7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148 200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000 0503 999001295</w:t>
            </w:r>
            <w:r>
              <w:rPr>
                <w:color w:val="000000"/>
                <w:spacing w:val="-7"/>
                <w:lang w:val="en-US"/>
              </w:rPr>
              <w:t>0</w:t>
            </w:r>
            <w:r>
              <w:rPr>
                <w:color w:val="000000"/>
                <w:spacing w:val="-7"/>
              </w:rPr>
              <w:t xml:space="preserve">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  <w:lang w:val="en-US"/>
              </w:rPr>
              <w:t>148 2</w:t>
            </w:r>
            <w:r>
              <w:rPr>
                <w:color w:val="000000"/>
                <w:spacing w:val="-7"/>
              </w:rPr>
              <w:t>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  <w:lang w:val="en-US"/>
              </w:rPr>
              <w:t>0</w:t>
            </w:r>
            <w:r>
              <w:rPr>
                <w:color w:val="000000"/>
                <w:spacing w:val="-7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148 200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000 0503 999001295</w:t>
            </w:r>
            <w:r>
              <w:rPr>
                <w:color w:val="000000"/>
                <w:spacing w:val="-7"/>
                <w:lang w:val="en-US"/>
              </w:rPr>
              <w:t>0</w:t>
            </w:r>
            <w:r>
              <w:rPr>
                <w:color w:val="000000"/>
                <w:spacing w:val="-7"/>
              </w:rPr>
              <w:t xml:space="preserve">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  <w:lang w:val="en-US"/>
              </w:rPr>
              <w:t>148 2</w:t>
            </w:r>
            <w:r>
              <w:rPr>
                <w:color w:val="000000"/>
                <w:spacing w:val="-7"/>
              </w:rPr>
              <w:t>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  <w:lang w:val="en-US"/>
              </w:rPr>
              <w:t>0</w:t>
            </w:r>
            <w:r>
              <w:rPr>
                <w:color w:val="000000"/>
                <w:spacing w:val="-7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148 200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992 0503 999001295</w:t>
            </w:r>
            <w:r>
              <w:rPr>
                <w:color w:val="000000"/>
                <w:spacing w:val="-7"/>
                <w:lang w:val="en-US"/>
              </w:rPr>
              <w:t>0</w:t>
            </w:r>
            <w:r>
              <w:rPr>
                <w:color w:val="000000"/>
                <w:spacing w:val="-7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  <w:lang w:val="en-US"/>
              </w:rPr>
              <w:t>148 2</w:t>
            </w:r>
            <w:r>
              <w:rPr>
                <w:color w:val="000000"/>
                <w:spacing w:val="-7"/>
              </w:rPr>
              <w:t>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-7"/>
                <w:lang w:val="en-US"/>
              </w:rPr>
              <w:t>0</w:t>
            </w:r>
            <w:r>
              <w:rPr>
                <w:color w:val="000000"/>
                <w:spacing w:val="-7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148 200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5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7 720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535 239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 184 760,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униципальная программа «Поддержка и развитие жилищно-коммунального хозяйства в Новопавловском сельском поселении Белогл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5 07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7 720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535 239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 184 760,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5 07002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5 07002106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5 070021064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5 070021064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505 070021064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5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5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505 0700210640 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5 07003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57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535 239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 034 760,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5 070030059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57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535 239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 034 760,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5 070030059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598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177 78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420 816,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5 070030059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598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177 78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420 816,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505 070030059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39 862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 360 137,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505 0700300590 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298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7 92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060 679,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5 070030059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949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3 31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596 081,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5 070030059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949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3 31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596 081,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505 070030059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571 011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7 06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363 951,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505 0700300590 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78 388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6 25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2 130,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8"/>
                <w:szCs w:val="33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5 070030059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137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 862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8"/>
                <w:szCs w:val="33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505 0700300590 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 96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 039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8"/>
                <w:szCs w:val="33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505 0700300590 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 47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8"/>
                <w:szCs w:val="33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505 0700300590 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39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8"/>
                <w:szCs w:val="33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505 0700300590 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 993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00 0700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54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705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4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705 53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4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705 531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4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Переподготовка и повышение квалификации, краткосрочные курсы, семинары для работников муниципальных учреждений и администрации Новопавловского сельского поселения Белогл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705 53100102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4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705 53100102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4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705 531001025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4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705 531001025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4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707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униципальная программа «Молодежь Новопавловского сельского поселения Белогл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707 09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707 09001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Реализация прочих мероприятий муниципальной программы «Молодежь Новопавловского сельского поселения Белогл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707 09001104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707 090011041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 000,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707 090011041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707 09001104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00 0800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2 588 49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 670 76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 917 738,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1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 715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663 46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 051 739,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Муниципальная программа «Сохранение и развитие культуры в Новопавловском сельском поселении Белогл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1 08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 715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663 46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 051 739,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инансовое обеспечение деятельности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1 08003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 382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102 019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 280 180,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1 080030059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 632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50 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682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1 080030059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 632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50 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682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1 080030059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 632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50 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682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801 0800300590 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 632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50 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682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ие мероприятия муниципальной программы «Сохранение и развитие культуры в Новопавловском сельском поселении Белогл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1 080031026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1 080031026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1 080031026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801 0800310260 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ыплаты стимулирующего характера работника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1 08003111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6 51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93 488,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1 080031112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6 51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93 488,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1 080031112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6 51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93 488,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801 0800311120 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6 51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93 488,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000 0801 08003С</w:t>
            </w:r>
            <w:r>
              <w:rPr>
                <w:color w:val="000000"/>
                <w:spacing w:val="-7"/>
                <w:lang w:val="en-US"/>
              </w:rPr>
              <w:t xml:space="preserve">0640 </w:t>
            </w:r>
            <w:r>
              <w:rPr>
                <w:color w:val="000000"/>
                <w:spacing w:val="-7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95 5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49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000 0801 08003С</w:t>
            </w:r>
            <w:r>
              <w:rPr>
                <w:color w:val="000000"/>
                <w:spacing w:val="-7"/>
                <w:lang w:val="en-US"/>
              </w:rPr>
              <w:t xml:space="preserve">0640 </w:t>
            </w: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95 5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49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000 0801 08003С</w:t>
            </w:r>
            <w:r>
              <w:rPr>
                <w:color w:val="000000"/>
                <w:spacing w:val="-7"/>
                <w:lang w:val="en-US"/>
              </w:rPr>
              <w:t xml:space="preserve">0640 </w:t>
            </w:r>
            <w:r>
              <w:rPr>
                <w:color w:val="000000"/>
                <w:spacing w:val="-7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95 5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49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000 0801 08003С</w:t>
            </w:r>
            <w:r>
              <w:rPr>
                <w:color w:val="000000"/>
                <w:spacing w:val="-7"/>
                <w:lang w:val="en-US"/>
              </w:rPr>
              <w:t xml:space="preserve">0640 </w:t>
            </w:r>
            <w:r>
              <w:rPr>
                <w:color w:val="000000"/>
                <w:spacing w:val="-7"/>
              </w:rPr>
              <w:t>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95 5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49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инансовое обеспечение деятельности учреждени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1 08004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62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22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1 080040059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62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22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1 080040059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62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22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1 080040059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62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22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801 0800400590 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62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22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ие мероприятия муниципальной программы «Сохранение и развитие культуры в Новопавловском сельском поселении Белогл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1 080041026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1 080041026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1 080041026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801 0800410260 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ыплаты стимулирующего характера работника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1 08004111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1 440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8 559,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1 080041112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1 440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8 559,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1 080041112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1 440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8 559,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1 0800410260 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1 440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8 559,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4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73 29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65 998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униципальная программа «Сохранение и развитие культуры в Новопавловском сельском поселении Белогл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4 08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68 29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60 998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ведение праздничных мероприятий, юбилейных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4 08001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5 79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8 496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4 080011009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5 79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8 496,22</w:t>
            </w:r>
          </w:p>
        </w:tc>
      </w:tr>
      <w:tr>
        <w:trPr>
          <w:trHeight w:val="8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4 080011009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4 79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7 496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4 080011009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4 79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7 496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804 080011009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4 79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7 496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4 0800110090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804 0800110090 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Сохранение, использование и популяризация объектов (культурного наследия (памятников истории и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4 08002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12 50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12 50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ероприятия в области сохранения, использования, популяризации и охраны объектов культурного наследия (памятников истории и культуры), находящихся на территории Новопав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4 08002107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12 50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12 50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4 080021071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12 50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12 502,50</w:t>
            </w:r>
          </w:p>
        </w:tc>
      </w:tr>
      <w:tr>
        <w:trPr>
          <w:trHeight w:val="7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4 080021071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12 50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12 50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804 08002107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12 50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12 50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униципальная программа «Укрепление межнациональных и межконфессиональных отношений и проведение профилактики межнациональных конфликтов в Новопавловском сельском поселении Белогл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4 14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ероприятия в укреплении межнациональных и межконфессиональных отношений и проведение профилактики межнациональных конфликтов в Новопавловском сельском поселении Белогл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4 14001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ероприятия в укреплении межнациональных и межконфессиональных отношений и проведение профилактики межнациональных конфликтов в Новопавловском сельском поселении Белогл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4 140011038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4 140011038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804 140011038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804 140011038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100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102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униципальная программа «Развитие физической культуры и спорта на территории Новопавловского сельского поселения Белогл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102 1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рганизация и проведение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102 10001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ероприятия в области спорта, и физической культуры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102 10001103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102 100011031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102 100011031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1102 10001103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00 1200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10 000,00</w:t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202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униципальная программа «Информационное освещение деятельности органов местного самоуправления и использования информационных технологий в Новопавловском сельском поселении Белогл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202 05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202 05001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202 0500110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202 050011020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1202 050011020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1202 050011020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Результат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2 805 279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855 83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805 279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- 1855 83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661 112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3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301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3010000000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2 0103010010000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змен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805 279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1 855 83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661 112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805 279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1 855 83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661 112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5000000000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42 106 85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14 113 204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5020000000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42 106 85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14 113 204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5020100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42 106 85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14 113 204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 0105020110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42 106 85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14 113 204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5000000000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4 912 133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 257 37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5020000000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4 912 133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 257 37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0 0105020100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4 912 133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 257 37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X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 010502011000006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4 912 133,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 257 372,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авловского сельского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                                                                                                                           С.А.Кони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овопав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Белогл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т 24.04.2023 № 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 муниципальных служащих и работников муниципальных учреждений Новопавловского сельского поселения Белоглинского района за первый квартал 2023 года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1"/>
        <w:gridCol w:w="496"/>
        <w:gridCol w:w="574"/>
        <w:gridCol w:w="2153"/>
        <w:gridCol w:w="1699"/>
      </w:tblGrid>
      <w:tr>
        <w:trPr>
          <w:tblHeader w:val="true"/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,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 на денежное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5,3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31" w:type="dxa"/>
            <w:tcBorders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1,5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служащ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,8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5,4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6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авловского сельского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                                                            С.А.Ко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089650</wp:posOffset>
              </wp:positionH>
              <wp:positionV relativeFrom="page">
                <wp:posOffset>-150495</wp:posOffset>
              </wp:positionV>
              <wp:extent cx="43053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056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79.5pt;margin-top:-11.85pt;width:33.8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089650</wp:posOffset>
              </wp:positionH>
              <wp:positionV relativeFrom="page">
                <wp:posOffset>-150495</wp:posOffset>
              </wp:positionV>
              <wp:extent cx="430530" cy="7315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056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79.5pt;margin-top:-11.85pt;width:33.8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widowControl w:val="false"/>
      <w:ind w:firstLine="660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обычный_ Знак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8:00Z</dcterms:created>
  <dc:creator>777</dc:creator>
  <dc:description/>
  <dc:language>en-US</dc:language>
  <cp:lastModifiedBy>Ольга</cp:lastModifiedBy>
  <cp:lastPrinted>2023-05-17T10:50:00Z</cp:lastPrinted>
  <dcterms:modified xsi:type="dcterms:W3CDTF">2023-05-24T11:48:00Z</dcterms:modified>
  <cp:revision>2</cp:revision>
  <dc:subject/>
  <dc:title>РОССИЙСКАЯ  ФЕДЕРАЦИЯ  КРАСНОДАРСКИЙ КРАЙ</dc:title>
</cp:coreProperties>
</file>