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Заключение о результатах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декабря 2023 год                                                      село Новопав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Совет Новопавловского сельского поселения Белогл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назначены: решением Совета Новопавловского сельского поселения Белоглинского  района от 21 ноября 2023 года протокол № 61 § 1 «О назначении публичных слушаний по проекту решения Совета Новопавловского сельского поселения Белоглинского района «О бюджете Новопавловского сельского поселения Белоглинского района на 2024 г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проведения публичных слушаний: зал сельского Дома культуры с. Новопавловка. Время проведения: 14.00 ча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(вопросы) публичных слушаний: Обсуждение проекта решения Совета Новопавловского сельского поселения Белоглинского района «О бюджете Новопавловского сельского поселения Белоглинского района на 2024 г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ние информации о публичных слушаниях в газете «Белоглинские вести» № 46 (12249) от 23 нояб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 по проведению публичных слушаний по проекту решения Совета Новопавловского сельского поселения Белоглинского района «О бюджете Новопавловского сельского поселения Белоглинского района на 2024 год» (далее - оргкомитет по проведению публичных слушан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несено предложений и рекомендац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– 1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о – 1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о – 0, как противоречащих законодательству, иным нормативным правовым актам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4253"/>
        <w:gridCol w:w="1559"/>
        <w:gridCol w:w="567"/>
      </w:tblGrid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ешения Совета Новопавловского сельского поселения Белоглинского района «О бюджете Новопавловского сельского поселения Белоглин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4 и 5 изложить в ново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комиссии по финансам и бюджету, земельным отношениям, развитию промышленности, по вопросам АП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Ткаченко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ия оргкомитета по проведению публичных слушаний: одобрить в целом предложенный проект решения </w:t>
      </w:r>
      <w:r>
        <w:rPr>
          <w:sz w:val="28"/>
          <w:szCs w:val="28"/>
        </w:rPr>
        <w:t xml:space="preserve">«О бюджете Новопавловского сельского поселения Белоглинского района на 2024 год» с учетом поступившего предложения и </w:t>
      </w:r>
      <w:r>
        <w:rPr>
          <w:sz w:val="27"/>
          <w:szCs w:val="27"/>
        </w:rPr>
        <w:t>направить протокол и заключение о результатах публичных слушаний в Совет Новопавловского сельского поселения Белоглинского района для рассмотрения и принятия решения.</w:t>
      </w:r>
    </w:p>
    <w:p>
      <w:pPr>
        <w:pStyle w:val="Heading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редседатель оргкомитет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 проведению публичных слушаний </w:t>
        <w:tab/>
        <w:tab/>
        <w:tab/>
        <w:tab/>
        <w:t>Л.К. Сулохина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06.12.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0:00Z</dcterms:created>
  <dc:creator>777</dc:creator>
  <dc:description/>
  <cp:keywords/>
  <dc:language>en-US</dc:language>
  <cp:lastModifiedBy>Ольга</cp:lastModifiedBy>
  <cp:lastPrinted>2023-12-06T08:57:00Z</cp:lastPrinted>
  <dcterms:modified xsi:type="dcterms:W3CDTF">2024-05-29T06:15:00Z</dcterms:modified>
  <cp:revision>5</cp:revision>
  <dc:subject/>
  <dc:title>Заключение о результатах публичных слушаний</dc:title>
</cp:coreProperties>
</file>