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2" w:leader="none"/>
        </w:tabs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2"/>
        <w:ind w:left="149" w:hanging="0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Heading2"/>
        <w:ind w:left="6" w:hanging="0"/>
        <w:rPr>
          <w:lang w:val="ru-RU"/>
        </w:rPr>
      </w:pPr>
      <w:r>
        <w:rPr>
          <w:lang w:val="ru-RU"/>
        </w:rPr>
        <w:t xml:space="preserve">СОВЕТ НОВОПАВЛОВСКОГО СЕЛЬСКОГО ПОСЕЛЕНИЯ </w:t>
      </w:r>
    </w:p>
    <w:p>
      <w:pPr>
        <w:pStyle w:val="Heading2"/>
        <w:ind w:left="6" w:hanging="0"/>
        <w:rPr>
          <w:lang w:val="ru-RU"/>
        </w:rPr>
      </w:pPr>
      <w:r>
        <w:rPr>
          <w:lang w:val="ru-RU"/>
        </w:rPr>
        <w:t>БЕЛОГ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8" w:hanging="0"/>
        <w:rPr>
          <w:caps/>
          <w:spacing w:val="0"/>
          <w:szCs w:val="28"/>
          <w:lang w:val="ru-RU"/>
        </w:rPr>
      </w:pPr>
      <w:r>
        <w:rPr>
          <w:caps/>
          <w:spacing w:val="0"/>
          <w:sz w:val="32"/>
          <w:szCs w:val="32"/>
          <w:lang w:val="ru-RU"/>
        </w:rPr>
        <w:t xml:space="preserve">РЕШЕНИЕ </w:t>
      </w:r>
    </w:p>
    <w:p>
      <w:pPr>
        <w:pStyle w:val="Normal"/>
        <w:jc w:val="center"/>
        <w:rPr>
          <w:caps/>
          <w:spacing w:val="0"/>
          <w:sz w:val="28"/>
          <w:szCs w:val="28"/>
          <w:lang w:val="ru-RU"/>
        </w:rPr>
      </w:pPr>
      <w:r>
        <w:rPr>
          <w:caps/>
          <w:spacing w:val="0"/>
          <w:sz w:val="28"/>
          <w:szCs w:val="28"/>
          <w:lang w:val="ru-RU"/>
        </w:rPr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т 21.11.2023                                                                                       № 61 § 1</w:t>
      </w:r>
    </w:p>
    <w:p>
      <w:pPr>
        <w:pStyle w:val="2"/>
        <w:keepNext w:val="false"/>
        <w:outlineLvl w:val="9"/>
        <w:rPr>
          <w:lang w:val="ru-RU"/>
        </w:rPr>
      </w:pPr>
      <w:r>
        <w:rPr>
          <w:lang w:val="ru-RU"/>
        </w:rPr>
        <w:t>с. Новопавлов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О назначении публичных слушаний по проекту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ешения Совета Новопавл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Белоглинского района «О бюджете Новопавловского сельского поселения Белоглинского района на 2024 год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на основании решения Совета Новопавловского сельского поселения Белоглинского района от 11 августа 2011 года № 31 § 1 «</w:t>
      </w:r>
      <w:r>
        <w:rPr>
          <w:sz w:val="28"/>
          <w:szCs w:val="28"/>
        </w:rPr>
        <w:t xml:space="preserve">Об утверждении Положения о бюджетном устройстве и бюджетном процессе в Новопавловском сельском поселении Белоглинского района» (с изменениями от 24 октября 2023 года № 60 § 2) </w:t>
      </w:r>
      <w:r>
        <w:rPr>
          <w:sz w:val="28"/>
        </w:rPr>
        <w:t>и Устава Новопавловского сельского поселения Белоглинского района Совет Новопавловского сельского поселения Белоглинского района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публиковать проект решения Совета Новопавловского сельского поселения Белоглинского района «О бюджете Новопавловского сельского поселения Белоглинского района на 2024 год», внесенный финансовым отделом администрации Новопавловского сельского поселения Белоглинского района (приложение 1), в отдельной брошюре тиражом 50 экземпляров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значить дату и время проведения публичных слушаний по проекту решения Совета Новопавловского сельского поселения Белоглинского района «О бюджете Новопавловского сельского поселения Белоглинского района на 2024 год» на 6 декабря 2023 года в 14.00 часов.</w:t>
      </w:r>
    </w:p>
    <w:p>
      <w:pPr>
        <w:pStyle w:val="Normal"/>
        <w:ind w:firstLine="709"/>
        <w:jc w:val="both"/>
        <w:rPr/>
      </w:pPr>
      <w:r>
        <w:rPr>
          <w:sz w:val="28"/>
        </w:rPr>
        <w:t>3. Определить местом проведения публичных слушаний -  зал сельского Дома культуры с. Новопавловка.</w:t>
      </w:r>
    </w:p>
    <w:p>
      <w:pPr>
        <w:pStyle w:val="Normal"/>
        <w:ind w:firstLine="709"/>
        <w:jc w:val="both"/>
        <w:rPr/>
      </w:pPr>
      <w:r>
        <w:rPr>
          <w:sz w:val="28"/>
        </w:rPr>
        <w:t>4. Утвердить Порядок учета предложений и участия граждан в обсуждении проекта решения Совета Новопавловского сельского поселения Белоглинского района «О бюджете Новопавловского сельского поселения Белоглинского района на 2024 год» (приложение 2).</w:t>
      </w:r>
    </w:p>
    <w:p>
      <w:pPr>
        <w:pStyle w:val="Normal"/>
        <w:ind w:firstLine="709"/>
        <w:jc w:val="both"/>
        <w:rPr/>
      </w:pPr>
      <w:r>
        <w:rPr>
          <w:sz w:val="28"/>
        </w:rPr>
        <w:t>5. Создать оргкомитет по проведению публичных слушаний по проекту решения Совета Новопавловского сельского поселения Белоглинского района «О бюджете Новопавловского сельского поселения Белоглинского района на 2024 год»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  <w:tab/>
        <w:t>Сулохина Л.К., председатель Совета Новопавловского сельского поселения Белоглинского района, председатель оргкомитет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1815</wp:posOffset>
                </wp:positionH>
                <wp:positionV relativeFrom="paragraph">
                  <wp:posOffset>-852805</wp:posOffset>
                </wp:positionV>
                <wp:extent cx="34290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25pt;mso-wrap-distance-left:9.05pt;mso-wrap-distance-right:9.05pt;mso-wrap-distance-top:0pt;mso-wrap-distance-bottom:0pt;margin-top:-67.15pt;mso-position-vertical-relative:text;margin-left:24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  <w:tab/>
        <w:t>Постельная Г.В., председатель комиссии по вопросам местного самоуправления, законности и правопорядк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  <w:tab/>
        <w:t>Ильинова Н.В., председатель комиссии по вопросам образования и культуры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  <w:tab/>
        <w:t>Постельная И.А., председатель комиссии по вопросам здравоохранения и социальной защите на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</w:t>
        <w:tab/>
        <w:t>Ткаченко Л.А., председатель комиссии по финансам и бюджету, земельным отношениям, развитию промышленности, по вопросам АПК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</w:t>
        <w:tab/>
        <w:t>Базалей Н.А., руководитель Муниципального казенного учреждения «Централизованная бухгалтерия администрации Новопавловского сельского  поселения Белоглинского района» (по согласованию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</w:t>
        <w:tab/>
        <w:t>Коник С.А., начальник финансового отдела администрации Новопавловского сельского поселения Белоглин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Оргкомитету (Сулохина Л.К.) обеспечить выполнение организационных мероприятий по проведению публичных слушаний и подготовку заключения о результатах публичных слушаний. Брошюры распространить в муниципальных бюджетных учреждениях культуры и администрации Новопавловского сельского поселения Белоглинск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Контроль за выполнением настоящего решения возложить на комиссию по финансам и бюджету, земельным отношениям, развитию промышленности, по вопросам АПК (Ткаченко Л.А.)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Опубликовать настоящее реш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9. Решение вступает в силу со дня е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сполняющий обязанности главы Новопавловского сельского поселения Белоглинского района </w:t>
            </w:r>
          </w:p>
          <w:p>
            <w:pPr>
              <w:pStyle w:val="Normal"/>
              <w:ind w:hanging="3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36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С.А. Кони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авловского сель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Белоглинского райо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К. Сулохи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ConsNormal"/>
        <w:widowControl/>
        <w:ind w:right="0" w:firstLine="453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ConsNormal"/>
        <w:widowControl/>
        <w:ind w:right="0" w:firstLine="453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ConsNormal"/>
        <w:widowControl/>
        <w:ind w:right="0" w:firstLine="453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вопавловского сельского </w:t>
      </w:r>
    </w:p>
    <w:p>
      <w:pPr>
        <w:pStyle w:val="ConsNormal"/>
        <w:widowControl/>
        <w:ind w:right="0" w:firstLine="4536"/>
        <w:rPr/>
      </w:pPr>
      <w:r>
        <w:rPr>
          <w:rFonts w:cs="Times New Roman" w:ascii="Times New Roman" w:hAnsi="Times New Roman"/>
          <w:sz w:val="28"/>
        </w:rPr>
        <w:t>поселения Белоглинского района</w:t>
      </w:r>
    </w:p>
    <w:p>
      <w:pPr>
        <w:pStyle w:val="Normal"/>
        <w:ind w:firstLine="4536"/>
        <w:rPr>
          <w:sz w:val="28"/>
        </w:rPr>
      </w:pPr>
      <w:r>
        <w:rPr>
          <w:sz w:val="28"/>
        </w:rPr>
        <w:t>от 21.11.2023 № 61 § 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caps/>
          <w:color w:val="595959"/>
          <w:sz w:val="28"/>
          <w:szCs w:val="28"/>
        </w:rPr>
      </w:pPr>
      <w:r>
        <w:rPr>
          <w:b/>
          <w:caps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овопавловского сельского поселе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caps/>
          <w:sz w:val="28"/>
          <w:szCs w:val="28"/>
        </w:rPr>
        <w:t>Белог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________ 2023                                                                          №___ §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пав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38" w:hanging="0"/>
        <w:rPr>
          <w:color w:val="000000"/>
          <w:spacing w:val="0"/>
          <w:lang w:val="ru-RU"/>
        </w:rPr>
      </w:pPr>
      <w:r>
        <w:rPr>
          <w:color w:val="000000"/>
          <w:spacing w:val="0"/>
          <w:lang w:val="ru-RU"/>
        </w:rPr>
        <w:t>О бюджете Новопавловского сельского поселения</w:t>
      </w:r>
    </w:p>
    <w:p>
      <w:pPr>
        <w:pStyle w:val="Heading1"/>
        <w:spacing w:lineRule="auto" w:line="240"/>
        <w:ind w:left="38" w:hanging="0"/>
        <w:rPr/>
      </w:pPr>
      <w:r>
        <w:rPr>
          <w:color w:val="000000"/>
          <w:spacing w:val="0"/>
          <w:lang w:val="ru-RU"/>
        </w:rPr>
        <w:t>Белоглинского района на 2024 год</w:t>
      </w:r>
    </w:p>
    <w:p>
      <w:pPr>
        <w:pStyle w:val="Normal"/>
        <w:jc w:val="both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выполнения решения Совета Новопавловского сельского поселения Белоглинского района от 11 августа 2011 года № 31 § 1 «Об утверждении Положения о бюджетном устройстве и бюджетном процессе в Новопавловском сельском поселении Белоглинского района» (с изменениями от 24 октября 2023 года № 60 § 2), руководствуясь Уставом Новопавловского сельского поселения Белоглинского района, Совет Новопавловского сельского поселения Белоглинского района      р е ш и 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основные характеристики бюджета Новопавловского сельского поселения Белоглинского района (далее – сельское поселение) на 2024 год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общий объем доходов сельского поселения в сумме 59040,1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общий объем расходов сельского поселения в сумме 60840,1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верхний предел муниципального долга сельского поселения по состоянию на 1 января 2025 года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ефицит бюджета сельского поселения в сумме 1800,0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Утвердить объем поступлений доходов в бюджет  Новопавловского сельского поселения Белоглинского района по кодам видов (подвидов) доходов на 2024 год в суммах согласно </w:t>
      </w:r>
      <w:hyperlink r:id="rId2">
        <w:r>
          <w:rPr>
            <w:rStyle w:val="InternetLink"/>
            <w:sz w:val="28"/>
            <w:szCs w:val="28"/>
          </w:rPr>
          <w:t>приложению  1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Утвердить в составе доходов бюджета сельского поселения безвозмездные поступления из бюджетов других уровней бюджетной системы Российской Федерации на 2024 год согласно </w:t>
      </w:r>
      <w:hyperlink r:id="rId3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Установить, что добровольные взносы и пожертвования, поступившие в бюджет сельского поселения, направляются в установленном порядке на увеличение расходов бюджета сельского поселения соответственно целям их предост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если цель добровольных взносов и пожертвований, поступивших в бюджет сельского поселения, не определена, указанные средства направляются на финансовое обеспечение расходов бюджета местного бюджета в соответствии с настоящим Решени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Утвердить распределение бюджетных ассигнований по разделам и подразделам классификации расходов бюджета на 2024 год согласно приложению 3 к настоящему Решению.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6. Утвердить распределение бюджетных ассигнований по целевым статьям (муниципальным программам Новопавловского сельского поселения Белоглинского района и непрограммным направлениям деятельности), группам видов расходов, классификации расходов бюджета на 2024 год согласно приложению 4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 Утвердить ведомственную структуру расходов бюджета сельского поселения на 2024 год согласно приложению 5 к настоящему Решению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Утвердить в составе ведомственной структуры расходов бюджета сельского поселения на 2024 год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перечень главного распорядителя средств бюджета сельского поселения, перечень разделов, подразделов, целевых статей (муниципальных программ Новопавловского сельского поселения Белоглинского района и непрограммных направлений деятельности), групп видов расходов бюджета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общий объем бюджетных ассигнований, направляемых на исполнение публичных нормативных обязательств, на 2024 год в сумме 0,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размер резервного фонда администрации Новопавловского сельского поселения на 2024 год в сумме 2,0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9. Утвердить источники финансирования дефицита бюджета Новопавловского сельского поселения Белоглинского района, перечень статей источников финансирования дефицитов бюджета на 2024 год согласно </w:t>
      </w:r>
      <w:hyperlink r:id="rId4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6 к настоящему Решению.</w:t>
      </w:r>
    </w:p>
    <w:p>
      <w:pPr>
        <w:pStyle w:val="Normal"/>
        <w:tabs>
          <w:tab w:val="clear" w:pos="708"/>
          <w:tab w:val="left" w:pos="308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10. Утвердить объем межбюджетных трансфертов, предоставляемых другим бюджетам бюджетной системы Российской Федерации на 2024 год, согласно приложению 7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Утвердить объем бюджетных ассигнований дорожного фонда Новопавловского сельского поселения Белоглинского района на 2024 год в сумме 3664,2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2. Увеличить размеры денежного вознаграждения лиц, замещающих муниципальные должности администрации Новопавловского сельского поселения Белоглинского района, а также размеры месячных окладов муниципальных служащих администрации Новопавловского сельского поселения Белоглинского района в соответствии с замещаемыми ими должностями муниципальной службы и размеры месячных окладов муниципальных служащих  администрации Новопавловского сельского поселения Белоглинского района в соответствии с присвоенными им классными чинами муниципальной службы администрации Новопавловского сельского поселения Белоглинского района </w:t>
      </w:r>
      <w:r>
        <w:rPr>
          <w:rFonts w:cs="Times New Roman" w:ascii="Times New Roman" w:hAnsi="Times New Roman"/>
          <w:sz w:val="28"/>
          <w:szCs w:val="28"/>
          <w:lang w:eastAsia="en-US"/>
        </w:rPr>
        <w:t>с 1 октября 2024 года на 4,0 процента.</w:t>
      </w:r>
    </w:p>
    <w:p>
      <w:pPr>
        <w:pStyle w:val="Style14"/>
        <w:ind w:firstLine="708"/>
        <w:rPr/>
      </w:pPr>
      <w:r>
        <w:rPr/>
        <w:t>13. Предусмотреть бюджетные ассигнования в целях сохранения достигнутого соотношения между уровнем оплаты труда отдельных категорий работнтков муниципальных учреждений Новопавловского сельского поселения Белоглинского района и уровнем средней заработной платы в Краснодарском кра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едусмотреть бюджетные ассигнования в целях повышения заработной платы (должностных окладов) работников муниципальных учреждений Новопавловского сельского поселения Белоглинского района (за исключением отдельных категорий работников, оплата труда которых повышается согласно пункту 17 настоящего Решения) с 1 октября 2024 года на 4,0 процента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5. Утвердить программу муниципальных заимствований Новопавловского сельского поселения Белоглинского района на 2024 год согласно </w:t>
      </w:r>
      <w:hyperlink r:id="rId5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8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6. Утвердить </w:t>
      </w:r>
      <w:hyperlink r:id="rId6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гарантий Новопавловского сельского поселения Белоглинского района в валюте Российской Федерации на 2024 год согласно приложению 9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7. Утвердить программу муниципальных внешних заимствований Новопавловского сельского поселения Белоглинского района на 2024 год согласно приложению 10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8. Утвердить программу муниципальных гарантий Новопавловского сельского поселения Белоглинского района в иностранной валюте на 2024 год согласно приложению 11 к настоящему Решению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9. Установить, что увеличение бюджетных ассигнований в соответствии с решением Совета Новопавловского сельского поселения Белоглинского района от 11 августа 2011 года № 31 § 1 «Об утверждении Положения о бюджетном устройстве и бюджетном процессе в Новопавловском сельском поселении Белоглинского района» (с изменениями от 24 октября 2023 года       № 60 § 2) осуществляется в случае принятия главным распорядителем средств бюджета сельского поселения соответствующего решения о наличии потребности в соответствующих бюджетных ассигнован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Установить, что в 2024 году получатели средств бюджета сельского поселения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им пунктом, если иное не установлено федеральными законами, указами Президента Российской Федерации, настоящим Решением или иным нормативным правовым актом Российской Федерации, Краснодарского края и муниципального образования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размере до 100 процентов от суммы договора (государственного контракта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  оказании  услуг связи, о подписке на печатные издания и об их приобрет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рганизации профессионального образования и дополнительного профессионального образования лиц,  замещающих муниципальные должности Новопавловского сельского поселения Белоглинского района, муниципальных служащих Новопавловского сельского поселения Белоглинского района, и работников казенных и бюджетных учреждений Новопавловского сельского поселения Белоглинского района и иных мероприятий по профессиональному развит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 приобретении авиа -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оведении мероприятий по тушению пожар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на проведение конгрессов, форумов, фестивалей, конкурсов, представление экспозиций сельского поселения на международных, всероссийских, региональных, национальных и иных выставочно-ярмарочных мероприят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 приобретение объектов недвижимости в собственность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об </w:t>
      </w:r>
      <w:r>
        <w:rPr>
          <w:rFonts w:cs="Times New Roman" w:ascii="Times New Roman" w:hAnsi="Times New Roman"/>
          <w:sz w:val="28"/>
          <w:szCs w:val="28"/>
          <w:lang w:eastAsia="en-US"/>
        </w:rPr>
        <w:t>оказании услуг по предоставлению права проезда и организации до</w:t>
        <w:softHyphen/>
        <w:t>рожного движения на платных автомобильных дорогах и автомобильных доро</w:t>
        <w:softHyphen/>
        <w:t>гах, содержащих платные участ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б оказании услуг по проживанию в служебных командировк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заключаемого в целях реализации Указа Президента Российской Федерации от 19 октября 2022 года № 757 «О мерах, осуществляемых в субъектах Российской Федерации в связи с Указом Президента Российской Федерации от 19 октября 2022 г. № 756», постановления Правительства Российской Федерации от 3 октября 2022 года № 1745 «О специальной мере в сфере экономики и внесении изменения в постановление Правительства Российской Федерации от 30 апреля 2020 г. № 616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мере до 30 процентов суммы договора (муниципального контракта) – по остальным договорам (муниципальных контракта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Установить, что в 2024 году получатели средств бюджета Новопавловского сельского поселения Белоглинского района предусматривают в заключаемых ими договорах (муниципальных контрактах) на поставку товаров, выполнение работ, оказание услуг, средства на финансовое обеспечение которых подлежат казначейскому сопровождению в соответствии с бюджетным законодательством Российской Федерации, авансовые платежи в размере до 90 процентов суммы договора (муниципального контракт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Установить, что Отдел № 21 Управление Федерального казначейства по Краснодарскому краю осуществляет казначейское сопровождение средств, предоставляемых из бюджета муниципального образования, а также средств в соответствии с Федеральным законом «О федеральном бюджете на 2024 год и на плановый период 2025 и 2026 годов» в случаях предоставления из бюджета Новопавловского сельского поселения Белоглинского района средств, определенных пунктом 23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 Установить, что казначейскому сопровождению подлежат следующие средства, предоставляемые из бюджета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субсидии (гранты в форме субсидий) юридическим лицам, крестьян</w:t>
        <w:softHyphen/>
        <w:t>ским (фермерским) хозяйствам, индивидуальным предпринимателям, физиче</w:t>
        <w:softHyphen/>
        <w:t>ским лицам (за исключением субсидий (грантов в форме субсидий) государ</w:t>
        <w:softHyphen/>
        <w:t xml:space="preserve">ственным </w:t>
      </w:r>
      <w:r>
        <w:rPr>
          <w:sz w:val="28"/>
          <w:szCs w:val="28"/>
          <w:lang w:bidi="ru-RU"/>
        </w:rPr>
        <w:t>(муниципальным)</w:t>
      </w:r>
      <w:r>
        <w:rPr>
          <w:sz w:val="28"/>
          <w:szCs w:val="28"/>
        </w:rPr>
        <w:t xml:space="preserve"> бюджетным и автономным учреждениям) и бюд</w:t>
        <w:softHyphen/>
        <w:t>жетные инвестиции юридическим лицам, предоставляемые в соответствии со статьей 80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не увеличивающие их уставные (складочные) ка</w:t>
        <w:softHyphen/>
        <w:t>питалы, источником финансового обеспечения которых являются субсидии и бюджетные инвестиции, указанные в подпункте 1 пункта 23 настоящего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авансовые платежи по контрактам (договорам) о поставке товаров, вы</w:t>
        <w:softHyphen/>
        <w:t>полнении работ, оказании услуг, заключаемым на сумму 600,0 тыс. рублей и более получателями субсидий и бюджетных инвестиций, указанных в подпункте 1 настоящей части, а также получателями взносов (вкладов), указанных в подпункте 2 пункта 23  настоящего Решения, с исполнителями по контрактам (договорам), источником финансового обеспечения которых являются такие субсидии, бюджетные инвестиции и взносы (вклад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вансовые платежи по муниципальным контрактам о поставке товаров, выполнении работ, оказании услуг, заключаемым на сумму 50 000,0 тыс. рублей и более, за исключением муниципальных контрактов о поставке товаров, выполнении работ, оказании услуг, подлежащих банковскому сопровождению в соответствии с постановлением администрации Новопавловского сельского поселения Белоглинского района от 20 сентября 2022 года № 111 «</w:t>
      </w:r>
      <w:r>
        <w:rPr>
          <w:bCs/>
          <w:sz w:val="28"/>
          <w:szCs w:val="28"/>
        </w:rPr>
        <w:t>Об определении случаев осуществления банковского сопровождения контрактов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авансовые платежи по контрактам (договорам) о поставке товаров, вы</w:t>
        <w:softHyphen/>
        <w:t xml:space="preserve">полнении работ, оказании услуг, заключаемым на сумму 50 000,0 тыс. рублей </w:t>
        <w:br/>
        <w:t>и более бюджетными учреждениями Новопавловского сельского поселения Белоглинского района, лицевые счета которым открыты в Федеральном казначействе Краснодарского края, источником финансового обеспечения которых являются субсидии, предоставляемые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статьей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авансовые платежи по контрактам (договорам) о поставке товаров, вы</w:t>
        <w:softHyphen/>
        <w:t>полнении работ, оказании услуг, заключаемым на сумму 600,0 тыс. рублей и более исполнителями и соисполнителями в рамках исполнения указанных в пункте 3 настоящей части контрактов (договоров) о поставке товаров, выполнении работ, оказании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авансовые платежи по контрактам (договорам) о поставке товаров, вы</w:t>
        <w:softHyphen/>
        <w:t>полнении работ, оказании услуг, заключаемым на сумму 5000,0 тыс. рублей и более исполнителями и соисполнителями в рамках исполнения указанных в подпунктах 4 и 5 настоящей части государственных контрактов (контрактов, договоров) о поставке товаров, выполнении работ, оказании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Нормативные правовые акты Новопавловского сельского поселения Белоглинс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им Федераци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 Ведущему с</w:t>
      </w:r>
      <w:r>
        <w:rPr>
          <w:bCs/>
          <w:sz w:val="28"/>
        </w:rPr>
        <w:t>пециалисту администрации Новопавловского сельского поселения Белоглинского района Скляровой О.П. опубликовать настоящее решение в газете «Белоглинские вести» и обеспечить его размещение (опубликование) на официальном сайте администрации Новопавловского сельского поселения Белоглинского района в информационно - телекоммуникационной сети «Интернет» (</w:t>
      </w:r>
      <w:hyperlink r:id="rId7">
        <w:r>
          <w:rPr>
            <w:rStyle w:val="InternetLink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npavlovka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  <w:r>
        <w:rPr>
          <w:bCs/>
          <w:sz w:val="28"/>
        </w:rPr>
        <w:t>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онтроль за выполнением настоящего решения возложить на комиссию Совета Новопавловского сельского поселения Белоглинского района  по финансам и бюджету, земельным отношениям, развитию промышленности, по вопросам АПК (Ткаченко Л.А.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7. Настоящее решение вступает в силу с 1 января 2024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531"/>
      </w:tblGrid>
      <w:tr>
        <w:trPr/>
        <w:tc>
          <w:tcPr>
            <w:tcW w:w="455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павловского сельского поселения Белоглинского район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А. Склярова</w:t>
            </w:r>
          </w:p>
        </w:tc>
        <w:tc>
          <w:tcPr>
            <w:tcW w:w="5531" w:type="dxa"/>
            <w:tcBorders/>
          </w:tcPr>
          <w:p>
            <w:pPr>
              <w:pStyle w:val="ConsPlusNormal"/>
              <w:ind w:left="8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ConsPlusNormal"/>
              <w:ind w:left="8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павловского сельского </w:t>
            </w:r>
          </w:p>
          <w:p>
            <w:pPr>
              <w:pStyle w:val="ConsPlusNormal"/>
              <w:ind w:left="8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Белоглинского района </w:t>
            </w:r>
          </w:p>
          <w:p>
            <w:pPr>
              <w:pStyle w:val="ConsPlusNormal"/>
              <w:ind w:left="8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left="8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К. Сулохин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6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6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Normal"/>
        <w:widowControl/>
        <w:ind w:right="0" w:firstLine="453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ConsNormal"/>
        <w:widowControl/>
        <w:ind w:right="0" w:firstLine="453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ConsNormal"/>
        <w:widowControl/>
        <w:ind w:right="0" w:firstLine="453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вопавловского сельского </w:t>
      </w:r>
    </w:p>
    <w:p>
      <w:pPr>
        <w:pStyle w:val="ConsNormal"/>
        <w:widowControl/>
        <w:ind w:right="0" w:firstLine="4536"/>
        <w:rPr/>
      </w:pPr>
      <w:r>
        <w:rPr>
          <w:rFonts w:cs="Times New Roman" w:ascii="Times New Roman" w:hAnsi="Times New Roman"/>
          <w:sz w:val="28"/>
        </w:rPr>
        <w:t>поселения Белоглинского района</w:t>
      </w:r>
    </w:p>
    <w:p>
      <w:pPr>
        <w:pStyle w:val="ConsNormal"/>
        <w:widowControl/>
        <w:ind w:right="0" w:firstLine="453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3.11.2023 № 61 § 1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0"/>
        </w:numPr>
        <w:ind w:right="-263" w:hanging="0"/>
        <w:outlineLvl w:val="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та предложений и участия граждан в обсуждении проекта решени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а Новопавловского сельского поселения Белоглинского район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О бюджете Новопавловского сельского поселения Белоглинского район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24 год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. Публичные слушания по проекту решения Совета  Новопавловского сельского поселения Белоглинского района «О бюджете Новопавловского сельского поселения Белоглинского района на 2024 год» (далее – проект бюджета) проводятся в целях обсуждения проекта бюджета с участием жителей Новопавловского сельского поселения Белоглинского район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. Участниками публичных слушаний могут быть жители Новопавловского сельского поселения Белоглинского района, органы местного самоуправления и их представители, представители средств массовой информации, общественных объединений и другие лица, присутствующие при проведении публичных слушани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. Предложения и рекомендации граждан по внесению дополнений и (или) изменений в опубликованный проект бюджета могут быть внесены в письменной форме в организационный комитет по проведению публичных слушаний (далее оргкомитет) не позднее, чем за 5 дней до даты проведения публичных слушани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4. Поступившие в письменной форме предложения и рекомендации регистрируются  и рассматриваются оргкомитетом в соответствии с настоящим Порядком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5. Предложения и рекомендации по внесению дополнений и (или) изменений в опубликованный проект бюджета не должны противоречить Конституции Российской Федерации, действующему законодательству Российской Федерации, Краснодарского кра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6. Предложения и рекомендации должны соответствовать следующим требованиям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бюджет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е допускать противоречий, либо несогласованности с положениями Устава Новопавловского сельского поселения Белоглинского район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) не допускать противоречий, либо несогласованности с положениями Бюджетного кодекса Российской Федерации и с решением Совета Новопавловского сельского поселения Белоглинского района </w:t>
      </w:r>
      <w:r>
        <w:rPr>
          <w:rFonts w:cs="Times New Roman" w:ascii="Times New Roman" w:hAnsi="Times New Roman"/>
          <w:sz w:val="28"/>
          <w:szCs w:val="28"/>
        </w:rPr>
        <w:t>от 11 августа 2011 года № 31 § 1 «Об утверждении Положения о бюджетном устройстве и бюджетном процессе в Новопавловском сельском поселении Белоглинского район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7. Предложения и рекомендации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4190</wp:posOffset>
                </wp:positionH>
                <wp:positionV relativeFrom="paragraph">
                  <wp:posOffset>-833755</wp:posOffset>
                </wp:positionV>
                <wp:extent cx="400050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6.25pt;mso-wrap-distance-left:9.05pt;mso-wrap-distance-right:9.05pt;mso-wrap-distance-top:0pt;mso-wrap-distance-bottom:0pt;margin-top:-65.65pt;mso-position-vertical-relative:text;margin-left:2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и рекомендаций оргкомитет подготавливает проект Заключения о результатах публичных слушани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9. В день проведения публичных слушаний оргкомитет организует регистрацию участников публичных слушаний, выдачу проекта Заключения о результатах публичных слушаний, имеющим право на выступлени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0. Участниками публичных слушаний, имеющими право на выступление, являются жители Новопавловского сельского поселения Белоглинского района, представители органов местного самоуправления и общественных объединений, другие лица, не позднее чем за 5 дней до даты проведения публичных слушаний подавшие в оргкомитет свои заявки на выступление с кратким изложением занимаемой позиции (предложений и рекомендаций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1. Итоги рассмотрения на публичных слушаниях поступивших предложений и рекомендаций подлежат официальному опубликованию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сполняющий обязанности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авл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оглинского района                                                                         С.А. Коник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eastAsia="Calibri"/>
      <w:color w:val="0000FF"/>
      <w:sz w:val="28"/>
      <w:szCs w:val="28"/>
      <w:u w:val="single"/>
      <w:lang w:val="ru-RU" w:bidi="ar-SA"/>
    </w:rPr>
  </w:style>
  <w:style w:type="character" w:styleId="Style12">
    <w:name w:val="Основной текст Знак"/>
    <w:basedOn w:val="Style11"/>
    <w:qFormat/>
    <w:rPr>
      <w:color w:val="000000"/>
      <w:spacing w:val="-7"/>
      <w:sz w:val="28"/>
      <w:szCs w:val="33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 w:val="false"/>
      <w:jc w:val="both"/>
    </w:pPr>
    <w:rPr>
      <w:rFonts w:eastAsia="Calibri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77;n=85414;fld=134;dst=100669" TargetMode="External"/><Relationship Id="rId3" Type="http://schemas.openxmlformats.org/officeDocument/2006/relationships/hyperlink" Target="consultantplus://offline/main?base=RLAW177;n=85414;fld=134;dst=100743" TargetMode="External"/><Relationship Id="rId4" Type="http://schemas.openxmlformats.org/officeDocument/2006/relationships/hyperlink" Target="consultantplus://offline/main?base=RLAW177;n=85414;fld=134;dst=109446" TargetMode="External"/><Relationship Id="rId5" Type="http://schemas.openxmlformats.org/officeDocument/2006/relationships/hyperlink" Target="consultantplus://offline/main?base=RLAW177;n=85414;fld=134;dst=112780" TargetMode="External"/><Relationship Id="rId6" Type="http://schemas.openxmlformats.org/officeDocument/2006/relationships/hyperlink" Target="consultantplus://offline/main?base=RLAW177;n=85414;fld=134;dst=112812" TargetMode="External"/><Relationship Id="rId7" Type="http://schemas.openxmlformats.org/officeDocument/2006/relationships/hyperlink" Target="http://www.npavlovk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24:00Z</dcterms:created>
  <dc:creator>777</dc:creator>
  <dc:description/>
  <cp:keywords/>
  <dc:language>en-US</dc:language>
  <cp:lastModifiedBy>Ольга</cp:lastModifiedBy>
  <cp:lastPrinted>2022-11-30T14:19:00Z</cp:lastPrinted>
  <dcterms:modified xsi:type="dcterms:W3CDTF">2023-11-22T08:30:00Z</dcterms:modified>
  <cp:revision>5</cp:revision>
  <dc:subject/>
  <dc:title>РОССИЙСКАЯ  ФЕДЕРАЦИЯ  КРАСНОДАРСКИЙ КРАЙ</dc:title>
</cp:coreProperties>
</file>