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" w:hanging="0"/>
        <w:jc w:val="right"/>
        <w:rPr/>
      </w:pPr>
      <w:r>
        <w:rPr/>
      </w:r>
    </w:p>
    <w:p>
      <w:pPr>
        <w:pStyle w:val="Heading2"/>
        <w:ind w:left="6" w:hanging="0"/>
        <w:rPr/>
      </w:pPr>
      <w:r>
        <w:rPr/>
      </w:r>
    </w:p>
    <w:p>
      <w:pPr>
        <w:pStyle w:val="Heading2"/>
        <w:ind w:left="6" w:hanging="0"/>
        <w:rPr/>
      </w:pPr>
      <w:r>
        <w:rPr/>
        <w:t>СОВЕТ НОВОПАВЛОВСКОГО СЕЛЬСКОГО ПОСЕЛЕНИЯ</w:t>
      </w:r>
    </w:p>
    <w:p>
      <w:pPr>
        <w:pStyle w:val="Heading2"/>
        <w:ind w:left="6" w:hanging="0"/>
        <w:rPr/>
      </w:pPr>
      <w:r>
        <w:rPr/>
        <w:t>БЕЛОГЛ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-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т</w:t>
      </w:r>
      <w:r>
        <w:rPr>
          <w:b w:val="false"/>
          <w:bCs w:val="false"/>
          <w:sz w:val="28"/>
          <w:szCs w:val="28"/>
        </w:rPr>
        <w:t xml:space="preserve"> 29.05.2024                                                                               № 69 § 1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Новопавло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решения Совета</w:t>
      </w:r>
    </w:p>
    <w:p>
      <w:pPr>
        <w:pStyle w:val="Normal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авловского поселения Белоглинского района</w:t>
      </w:r>
    </w:p>
    <w:p>
      <w:pPr>
        <w:pStyle w:val="Normal"/>
        <w:ind w:left="6" w:hanging="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Новопавловского сельского поселения Белоглинского района» и проведении публичных слушаний по проекту решения Совета Новопавловского сельского поселения Белоглинского района «О внесении изменений в Устав Новопавловского сельского поселения Белоглинского райо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вет Новопавловского сельского поселения Белогли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убликовать проект решения Совета Новопавловского сельского поселения Белоглинского района «О внесении изменений в Устав Новопавловского сельского поселения Белоглинского района» в газете «Белоглинские вести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и время проведения публичных слушаний по проекту решения Совета Новопавловского сельского поселения Белоглинского района «О внесении изменений в Устав Новопавловского сельского поселения Белоглинского района» на 25 июня 2024 года в 14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местом проведения публичных слушаний - зал сельского Дома культуры с. Новопавл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рядок учета предложений по проекту решения Совета Новопавловского сельского поселения Белоглинского района «О внесении изменений в Устав Новопавловского сельского поселения Белоглинского района» и участия граждан в его обсужден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оздать оргкомитет по проведению публичных слушаний по проекту решения Совета Новопавловского сельского поселения Белоглинского района «О внесении изменений в Устав Новопавловского сельского поселения Белоглинского района» в следующем состав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лохина Л.К.- председатель Совета депутатов Новопавловского сельского поселения Белоглинского района, председатель оргкомит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ельная Г.В.- председатель комиссии Совета Новопавловского сельского поселения Белоглинского района по вопросам местного самоуправления, законности и правопоряд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025</wp:posOffset>
                </wp:positionH>
                <wp:positionV relativeFrom="paragraph">
                  <wp:posOffset>-377190</wp:posOffset>
                </wp:positionV>
                <wp:extent cx="4191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.5pt;mso-wrap-distance-left:9.05pt;mso-wrap-distance-right:9.05pt;mso-wrap-distance-top:0pt;mso-wrap-distance-bottom:0pt;margin-top:-29.7pt;mso-position-vertical-relative:text;margin-left:2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ельная И.А.- председатель комиссии Совета Новопавловского сельского поселения Белоглинского района по вопросам здравоохранения и социальной защите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лайда В.П.- председатель комиссии Совета Новопавловского сельского поселения Белоглинского района по вопросам социально-экономического развития, строительства, транспорта, связи, ЖК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каченко Л.А.- председатель комиссии Совета Новопавловского сельского поселения Белоглинского района по финансам и бюджету, земельным отношениям, развитию промышленности, по вопросам А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комитету (Сулохина Л.К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едущему специалисту администрации Новопавловского сельского поселения Белоглинского района Скляровой О.П. опубликовать (обнародовать) настоящее решение в газете «Белоглинские вести» и обеспечить его размещение (опубликование) на официальном сайте администрации Новопавловского сельского поселения Белоглинского район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pav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председателя комиссии Совета Новопавловского сельского поселения Белоглинского района по вопросам местного самоуправления, законности и правопорядка Постельную Г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а Новопавловского сельского поселения Белоглинск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А. Скля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Новопавл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селения Белогл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Л.К. Сулохина</w:t>
            </w:r>
          </w:p>
        </w:tc>
      </w:tr>
    </w:tbl>
    <w:p>
      <w:pPr>
        <w:pStyle w:val="Heading2"/>
        <w:ind w:left="6" w:hanging="0"/>
        <w:rPr/>
      </w:pPr>
      <w:r>
        <w:rPr/>
      </w:r>
      <w:r>
        <w:br w:type="page"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/>
      </w:pPr>
      <w:r>
        <w:rPr>
          <w:rFonts w:cs="Times New Roman" w:ascii="Times New Roman" w:hAnsi="Times New Roman"/>
          <w:cap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>риложение 1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авловского 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ind w:firstLine="5103"/>
        <w:jc w:val="both"/>
        <w:rPr/>
      </w:pPr>
      <w:r>
        <w:rPr>
          <w:sz w:val="28"/>
        </w:rPr>
        <w:t>от 29.05.2024 № 69 § 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2"/>
        <w:ind w:left="6" w:hanging="0"/>
        <w:rPr/>
      </w:pPr>
      <w:r>
        <w:rPr/>
        <w:t>СОВЕТ НОВОПАВЛОВСКОГО СЕЛЬСКОГО ПОСЕЛЕНИЯ</w:t>
      </w:r>
    </w:p>
    <w:p>
      <w:pPr>
        <w:pStyle w:val="Heading2"/>
        <w:ind w:left="6" w:hanging="0"/>
        <w:rPr/>
      </w:pPr>
      <w:r>
        <w:rPr/>
        <w:t>БЕЛОГЛ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РЕШ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т ______</w:t>
      </w:r>
      <w:r>
        <w:rPr>
          <w:b w:val="false"/>
          <w:bCs w:val="false"/>
          <w:sz w:val="28"/>
          <w:szCs w:val="28"/>
        </w:rPr>
        <w:t>2024                                                                                № ____ § ___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Новопавло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авловского сельского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елоглинского район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павловского сельского поселения Белогл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павловского сельского поселения Белоглин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Новопавловского сельского поселения Белогл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Новопавловского сельского поселения Белогл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42 §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от 27 апреля 2018 г. </w:t>
      </w:r>
      <w:r>
        <w:rPr>
          <w:rFonts w:cs="Times New Roman" w:ascii="Times New Roman" w:hAnsi="Times New Roman"/>
          <w:bCs/>
          <w:sz w:val="28"/>
          <w:szCs w:val="28"/>
        </w:rPr>
        <w:t>№ 55 §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70 §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т 22 июня 2020 г. № 12 § 1, от 28 мая 2021 г. № 27 § 1, от 25 мая 2022 № 43 § 1, от 26 апреля 2023 года № 56 § 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Совета Новопавловского сельского поселения Белоглинского района по вопросам местного самоуправления, законности и правопорядка (Постельная</w:t>
      </w:r>
      <w:r>
        <w:rPr>
          <w:rFonts w:cs="Times New Roman" w:ascii="Times New Roman" w:hAnsi="Times New Roman"/>
          <w:sz w:val="28"/>
          <w:lang w:val="ru-RU"/>
        </w:rPr>
        <w:t xml:space="preserve"> Г.В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Heading2"/>
        <w:ind w:left="6" w:firstLine="851"/>
        <w:jc w:val="both"/>
        <w:rPr/>
      </w:pPr>
      <w:r>
        <w:rPr>
          <w:b w:val="false"/>
        </w:rPr>
        <w:t xml:space="preserve">3. Настоящее </w:t>
      </w:r>
      <w:r>
        <w:rPr>
          <w:b w:val="false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авловского сельского поселения Белоглинск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А. Скля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Новопавл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селения Белогл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Л.К. Сулох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/>
      </w:pPr>
      <w:r>
        <w:rPr>
          <w:rFonts w:cs="Times New Roman" w:ascii="Times New Roman" w:hAnsi="Times New Roman"/>
          <w:cap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авловского 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lang w:val="ru-RU"/>
        </w:rPr>
        <w:t>от _______2024 № ___ § 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82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Новопавл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елоглинского район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6 статьи 25 «Статус депутата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«Статус депутата Совета»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1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части 5 статьи 34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5 статьи 38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«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информационная, общественно-политическая газета Белоглинского района Краснодарского края «Белоглинские ве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официальный сайт газеты </w:t>
      </w:r>
      <w:r>
        <w:rPr>
          <w:sz w:val="28"/>
          <w:szCs w:val="28"/>
        </w:rPr>
        <w:t xml:space="preserve">«Белоглинские вести», доменное имя </w:t>
      </w:r>
      <w:r>
        <w:rPr>
          <w:sz w:val="28"/>
          <w:szCs w:val="28"/>
          <w:lang w:val="en-US"/>
        </w:rPr>
        <w:t>bg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егистрационный номер: Эл № ФС77-68176, зарегистрировано Федеральной службой по надзору в сфере связи, информационных технологий и массовых коммуникаций (Роскомнадзор) от 27 декабря 2016 год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2 статьи 78 «Удаление главы поселения в отставку»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Новопавловского сель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Белоглинского района</w:t>
        <w:tab/>
        <w:tab/>
        <w:tab/>
        <w:tab/>
        <w:tab/>
        <w:tab/>
        <w:t>Л.А. Склярова</w:t>
      </w:r>
      <w:r>
        <w:br w:type="page"/>
      </w:r>
    </w:p>
    <w:p>
      <w:pPr>
        <w:pStyle w:val="Heading2"/>
        <w:ind w:firstLine="4536"/>
        <w:jc w:val="left"/>
        <w:rPr/>
      </w:pPr>
      <w:r>
        <w:rPr>
          <w:b w:val="false"/>
          <w:szCs w:val="28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Новопавловского сельского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29.05.2024 года № 69 §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авловского сельского поселения Белоглинского района «О внесении изменений в Устав Новопавловского сельского поселения Белоглинского района» 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21"/>
      <w:bookmarkEnd w:id="0"/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от 6 октября 2003 года  № 131-ФЗ «Об общих принципах организации местного самоуправления в Российской Федерации» и устанавливает порядок учета предложений по проекту решения Совета  Новопавловского сельского поселения  Белоглинского района «О внесении изменений в Устав Новопавловского сельского поселения Белоглинского района» (далее - </w:t>
      </w:r>
      <w:r>
        <w:rPr>
          <w:bCs/>
          <w:sz w:val="28"/>
          <w:szCs w:val="28"/>
        </w:rPr>
        <w:t>проект решения</w:t>
      </w:r>
      <w:r>
        <w:rPr>
          <w:sz w:val="28"/>
          <w:szCs w:val="28"/>
        </w:rPr>
        <w:t>) и участия граждан в его обсуждении.</w:t>
      </w:r>
    </w:p>
    <w:p>
      <w:pPr>
        <w:pStyle w:val="TextBody"/>
        <w:spacing w:before="0" w:after="0"/>
        <w:ind w:firstLine="709"/>
        <w:jc w:val="both"/>
        <w:rPr/>
      </w:pPr>
      <w:bookmarkStart w:id="1" w:name="sub_21"/>
      <w:bookmarkStart w:id="2" w:name="sub_22"/>
      <w:bookmarkEnd w:id="1"/>
      <w:bookmarkEnd w:id="2"/>
      <w:r>
        <w:rPr>
          <w:sz w:val="28"/>
          <w:szCs w:val="28"/>
        </w:rPr>
        <w:t>2. Предложения по проекту решения могут вноситься в письменной форме в организационный комитет по проведению публичных слушаний (далее – оргкомитет) не позднее, чем за 5 дней до даты проведения публичных слушаний, гражданами Российской Федерации, постоянно проживающими на территории Новопавловского сельского поселения Белоглинского района и обладающими активным избирательным правом.</w:t>
      </w:r>
    </w:p>
    <w:p>
      <w:pPr>
        <w:pStyle w:val="Normal"/>
        <w:autoSpaceDE w:val="false"/>
        <w:ind w:firstLine="720"/>
        <w:jc w:val="both"/>
        <w:rPr/>
      </w:pPr>
      <w:bookmarkStart w:id="3" w:name="sub_22"/>
      <w:bookmarkStart w:id="4" w:name="sub_25"/>
      <w:bookmarkEnd w:id="3"/>
      <w:bookmarkEnd w:id="4"/>
      <w:r>
        <w:rPr>
          <w:sz w:val="28"/>
          <w:szCs w:val="28"/>
        </w:rPr>
        <w:t>3. Оргкомитет принимает предложения по проекту решения в здании администрации Новопавловского сельского поселения Белоглинского района по адресу: село Новопавловка, ул. Соболя,60 (тел. 9-42-68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bookmarkStart w:id="5" w:name="sub_25"/>
      <w:bookmarkEnd w:id="5"/>
      <w:r>
        <w:rPr>
          <w:sz w:val="28"/>
          <w:szCs w:val="28"/>
        </w:rPr>
        <w:t>4. Поступившие в письменной форме предложения регистрируются и рассматриваются оргкомитетом в соответствии с настоящим Порядко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Предложения по внесению изменений в опубликованный проект решения не должны противоречить Конституции Российской Федерации, действующему законодательству Российской Федерации, Краснодарского кра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оложений проекта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не допускать противоречий, либо несогласованности, с иными положениями проекта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 По итогам изучения, анализа и обобщения внесенных предложений оргкомитет подготавливает проект Заключения о результатах публичных слуша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-391160</wp:posOffset>
                </wp:positionV>
                <wp:extent cx="4476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.75pt;mso-wrap-distance-left:9.05pt;mso-wrap-distance-right:9.05pt;mso-wrap-distance-top:0pt;mso-wrap-distance-bottom:0pt;margin-top:-30.8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. Участниками публичных слушаний, имеющими право на выступление, являются представители органов местного самоуправления и общественных объединений, а так же граждане Российской Федерации, постоянно проживающие на территории Новопавловского сельского поселения Белоглинского района и обладающими активным избирательным правом, не позднее, чем за 5 дней до даты проведения публичных слушаний подавшие в оргкомитет свои заявки на выступление с кратким изложением занимаемой позици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. В день проведения публичных слушаний оргкомитет организует регистрацию участников публичных слушан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На основании протокола публичных слушаний оргкомитетом составляется заключение о результатах публичных слушаний, подлежащее официальному опубликованию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Новопавловского сельского поселения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елоглинского района                                                                       </w:t>
      </w:r>
      <w:r>
        <w:rPr>
          <w:sz w:val="28"/>
          <w:szCs w:val="28"/>
          <w:lang w:val="ru-RU"/>
        </w:rPr>
        <w:t>Л.А.Склярова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2:00Z</dcterms:created>
  <dc:creator>Yurotdel</dc:creator>
  <dc:description/>
  <cp:keywords/>
  <dc:language>en-US</dc:language>
  <cp:lastModifiedBy>Ольга</cp:lastModifiedBy>
  <cp:lastPrinted>2022-05-29T15:17:00Z</cp:lastPrinted>
  <dcterms:modified xsi:type="dcterms:W3CDTF">2024-05-29T05:30:00Z</dcterms:modified>
  <cp:revision>4</cp:revision>
  <dc:subject/>
  <dc:title> </dc:title>
</cp:coreProperties>
</file>