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Заключение о результатах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убличных слушаний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мая 2023 года                                                                      село Новопав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ициатор публичных слушаний: Совет Новопавловского сельского поселения Белогли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: решением Совета Новопавловского сельского поселения Белоглинского района от 26 апреля 2023 протокол № 56 § 2 «О назначении публичных слушаний по проекту годового отчета о</w:t>
      </w:r>
      <w:r>
        <w:rPr>
          <w:sz w:val="28"/>
        </w:rPr>
        <w:t>б исполнении бюджета Новопавловского сельского поселения Белоглинского района за 2022 год»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сто проведения публичных слушаний: зал сельского Дома культуры с. Новопавловка. Время проведения: 15.00 ча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опрос (вопросы) публичных слушаний: Обсуждение проекта решения Совета Новопавловского сельского поселения Белоглинского района </w:t>
      </w:r>
      <w:r>
        <w:rPr>
          <w:sz w:val="28"/>
        </w:rPr>
        <w:t>«Об утверждении отчета об исполнении бюджета Новопавловского сельского поселения Белоглинского района за 2022 год»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публикование (обнародование) информации о публичных слушаниях: газета «Белоглинские вести» № 16 (12219) от 27 апреля 2023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о проведению публичных слушаний: оргкомитет по проведению публичных слушаний по проекту решения Совета Новопавловского сельского поселения Белоглинского района «Об утверждении отчета об исполнении бюджета Новопавловского сельского поселения Белоглинского района за 2022 год»  (далее - оргкомитет по проведению публичных слушаний)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9"/>
        <w:gridCol w:w="652"/>
        <w:gridCol w:w="2409"/>
        <w:gridCol w:w="1701"/>
        <w:gridCol w:w="1806"/>
      </w:tblGrid>
      <w:tr>
        <w:trPr>
          <w:cantSplit w:val="true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кт правового акта или вопросы, вынесенные на обсуждение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ложения и рекомендации экспертов и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ложения, рекомендации внесены (поддержаны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оекта или формулировка вопрос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эксперта, участника, название организации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Новопавловского сельского поселения Белоглинского района «Об утверждении отчета об исполнении бюджета Новопавловского сельского поселения Белоглинского района за 2022 год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добрении проекта решения Совета Новопавловского сельского поселения Белоглинского района «Об утверждении отчета об исполнении бюджета Новопавловского сельского поселения Белоглинского района за 2022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 –Рыбалко В.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брить Проект решения Совета Новопавловского сельского поселения Белоглинского района «Об утверждении отчета об исполнении бюджета Новопавловского сельского поселения Белоглинского района за 2022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ргкомитета по проведению публичных слушаний: направить в Совет Новопавловского сельского поселения Белоглинского района протокол проведения и заключение о результатах публичных слушаний, для рассмотрения и принятия решения по сущ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8"/>
        </w:rPr>
        <w:t xml:space="preserve">Председатель оргкомитета </w:t>
      </w:r>
    </w:p>
    <w:p>
      <w:pPr>
        <w:pStyle w:val="Heading1"/>
        <w:rPr>
          <w:szCs w:val="28"/>
        </w:rPr>
      </w:pPr>
      <w:r>
        <w:rPr>
          <w:szCs w:val="28"/>
        </w:rPr>
        <w:t>по проведению публичных слушаний                                             Л.К. Сулохина</w:t>
      </w:r>
    </w:p>
    <w:p>
      <w:pPr>
        <w:pStyle w:val="Normal"/>
        <w:ind w:left="5760" w:hanging="0"/>
        <w:jc w:val="right"/>
        <w:rPr/>
      </w:pPr>
      <w:r>
        <w:rPr>
          <w:sz w:val="28"/>
          <w:szCs w:val="28"/>
        </w:rPr>
        <w:t>16 мая 2023 год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Чистый лист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35:00Z</dcterms:created>
  <dc:creator>777</dc:creator>
  <dc:description/>
  <dc:language>en-US</dc:language>
  <cp:lastModifiedBy>Ольга</cp:lastModifiedBy>
  <cp:lastPrinted>2020-04-19T11:05:00Z</cp:lastPrinted>
  <dcterms:modified xsi:type="dcterms:W3CDTF">2023-05-11T06:35:00Z</dcterms:modified>
  <cp:revision>2</cp:revision>
  <dc:subject/>
  <dc:title>Заключение о результатах публичных слушаний</dc:title>
</cp:coreProperties>
</file>