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Заключение о результатах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убличных слушаний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я 2024 года                                                                      село Новопав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убличных слушаний: Совет Новопавловского сельского поселения Белогл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ешением Совета Новопавловского сельского поселения Белоглинского района от 16 апреля 2024 протокол № 67 § 2 «О назначении публичных слушаний по проекту годового отчета о</w:t>
      </w:r>
      <w:r>
        <w:rPr>
          <w:sz w:val="28"/>
        </w:rPr>
        <w:t>б исполнении бюджета Новопавловского сельского поселения Белоглинского района за 2023 год»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 проведения публичных слушаний: зал сельского Дома культуры с. Новопавловка. Время проведения: 15.00 ча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прос (вопросы) публичных слушаний: Обсуждение проекта решения Совета Новопавловского сельского поселения Белоглинского района </w:t>
      </w:r>
      <w:r>
        <w:rPr>
          <w:sz w:val="28"/>
        </w:rPr>
        <w:t>«Об утверждении отчета об исполнении бюджета Новопавловского сельского поселения Белоглинского района за 2023 год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ние (обнародование) информации о публичных слушаниях: газета «Белоглинские вести» № 16 (12270) от 18 апрел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 по проведению публичных слушаний по проекту решения Совета Новопавловского сельского поселения Белоглинского района «Об утверждении отчета об исполнении бюджета Новопавловского сельского поселения Белоглинского района за 2023 год» (далее - оргкомитет по проведению публичных слушаний)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652"/>
        <w:gridCol w:w="2409"/>
        <w:gridCol w:w="1701"/>
        <w:gridCol w:w="1806"/>
      </w:tblGrid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Новопавловского сельского поселения Белоглинского района «Об утверждении отчета об исполнении бюджета Новопавловского сельского поселения Белоглинского района за 2023 год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добрении проекта решения Совета Новопавловского сельского поселения Белоглинского района «Об утверждении отчета об исполнении бюджета Новопавловского сельского поселения Белоглинского района з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–Ткаченко Л.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Проект решения Совета Новопавловского сельского поселения Белоглинского района «Об утверждении отчета об исполнении бюджета Новопавловского сельского поселения Белоглинского района за 2023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ргкомитета по проведению публичных слушаний: направить в Совет Новопавловского сельского поселения Белоглинского района протокол проведения и заключение о результатах публичных слушаний, для рассмотрения и принятия решения по сущ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Председатель оргкомитета </w:t>
      </w:r>
    </w:p>
    <w:p>
      <w:pPr>
        <w:pStyle w:val="Heading1"/>
        <w:rPr>
          <w:szCs w:val="28"/>
        </w:rPr>
      </w:pPr>
      <w:r>
        <w:rPr>
          <w:szCs w:val="28"/>
        </w:rPr>
        <w:t>по проведению публичных слушаний                                             Л.К. Сулохина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14 мая 2024 год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2:00Z</dcterms:created>
  <dc:creator>777</dc:creator>
  <dc:description/>
  <dc:language>en-US</dc:language>
  <cp:lastModifiedBy>Ольга</cp:lastModifiedBy>
  <cp:lastPrinted>2020-04-19T11:05:00Z</cp:lastPrinted>
  <dcterms:modified xsi:type="dcterms:W3CDTF">2024-05-07T10:33:00Z</dcterms:modified>
  <cp:revision>3</cp:revision>
  <dc:subject/>
  <dc:title>Заключение о результатах публичных слушаний</dc:title>
</cp:coreProperties>
</file>